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33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84-03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Директора ООО «КОМФОРТ-СИТИ» Маляшева Александра Константиновича, …… года рождения, уроженца …… проживает по адресу: ……….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КОМФОРТ-СИТИ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 д. 35 кв. 55) Маляшевым А.К. 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Маляшев А.К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300541000001  об административном правонарушении от 22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Маляшевым А.К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Маляшева А.К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Директора ООО «КОМФОРТ-СИТИ» Маляшева Александра Константин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332415166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